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牧业经济学院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考核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440"/>
        <w:gridCol w:w="10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完整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必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考核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  ——  20       </w:t>
            </w:r>
            <w:r>
              <w:rPr>
                <w:rFonts w:ascii="仿宋" w:hAnsi="仿宋" w:cs="仿宋" w:eastAsia="仿宋"/>
                <w:sz w:val="24"/>
              </w:rPr>
              <w:t>学年   第     学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更正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更正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末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变更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教师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审核意见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院长（主任）审核签字（部门公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主管领导审核签字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27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由造成成绩错误的责任教师填写成绩变更原因，并提供相关证明材料（如学生原始答卷及其复印件、原始成绩记分册及其复印件等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表及相关证明材料一式两份，一份交教务科，一份装本课程原考试试卷袋内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43:00Z</dcterms:created>
  <dc:creator>Administrator</dc:creator>
  <dc:description/>
  <cp:keywords/>
  <dc:language>en-US</dc:language>
  <cp:lastModifiedBy>AutoBVT</cp:lastModifiedBy>
  <dcterms:modified xsi:type="dcterms:W3CDTF">2016-09-04T01:36:00Z</dcterms:modified>
  <cp:revision>4</cp:revision>
  <dc:subject/>
  <dc:title/>
</cp:coreProperties>
</file>